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Cancelleria Esecuzioni Mobiliar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 Tribunale di Nuoro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/a a _______________il ______________________ C.F. 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in ____________________________________, Via 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ilascio di un certificato attestante l’eventuale pendenza presso codesto Ufficio di procedure esecutive mobiliari a proprio carico ad uso _________________________________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oro, lì 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_________________________________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re: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ventuale atto di delega per il ritiro del certificato, corredato di fotocopia di un documento di riconoscimento della persona delegata;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 marche da bollo da 16,00 € ciascuna;</w:t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 marca da bollo per diritto di certificato da 3,92 €.</w:t>
      </w:r>
    </w:p>
    <w:p>
      <w:pPr>
        <w:pStyle w:val="Normal"/>
        <w:spacing w:before="0" w:after="16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z w:val="32"/>
      </w:rPr>
    </w:pPr>
    <w:r>
      <w:rPr>
        <w:rFonts w:cs="Century" w:ascii="Century" w:hAnsi="Century"/>
        <w:b/>
        <w:sz w:val="32"/>
      </w:rPr>
      <w:object w:dxaOrig="3734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9.4pt" filled="f" o:ole="">
          <v:imagedata r:id="rId2" o:title=""/>
        </v:shape>
        <o:OLEObject Type="Embed" ProgID="" ShapeID="ole_rId1" DrawAspect="Content" ObjectID="_2095895422" r:id="rId1"/>
      </w:object>
    </w:r>
  </w:p>
  <w:p>
    <w:pPr>
      <w:pStyle w:val="Normal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  <w:t xml:space="preserve">TRIBUNALE DI NUORO 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iCs/>
        <w:sz w:val="24"/>
      </w:rPr>
      <w:t>CANCELLERIA ESECUZIONI MOBILIARI</w:t>
    </w:r>
  </w:p>
  <w:p>
    <w:pPr>
      <w:pStyle w:val="Header"/>
      <w:spacing w:before="0" w:after="160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9:00Z</dcterms:created>
  <dc:creator>Mariela Orunesu</dc:creator>
  <dc:description/>
  <cp:keywords/>
  <dc:language>en-US</dc:language>
  <cp:lastModifiedBy>Nina Goddi</cp:lastModifiedBy>
  <dcterms:modified xsi:type="dcterms:W3CDTF">2024-04-19T09:49:00Z</dcterms:modified>
  <cp:revision>2</cp:revision>
  <dc:subject/>
  <dc:title/>
</cp:coreProperties>
</file>